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usterbrief an Ihre/n Landtagsabgeordnete/n</w:t>
      </w:r>
    </w:p>
    <w:p>
      <w:pPr>
        <w:pStyle w:val="Normal"/>
        <w:rPr/>
      </w:pPr>
      <w:r>
        <w:rPr/>
        <w:t>Sehr geehrte(r) Frau/Herr ...</w:t>
      </w:r>
    </w:p>
    <w:p>
      <w:pPr>
        <w:pStyle w:val="Normal"/>
        <w:rPr/>
      </w:pPr>
      <w:r>
        <w:rPr/>
        <w:t>der Missbrauchsbeauftragte des Bundes, Johannes-Wilhelm Röhrig, beklagt, dass dem "Fonds Sexueller Missbrauch" das Geld ausgeht. Dieser Fonds wurde 2013 als Ergebnis des Runden Tisches "Sexueller Kindesmissbrauch" eingerichtet, um die Bedürfnisse derjenigen zu regeln, die in ihrer Kindheit oder Jugend Opfer von sexuellem Missbrauch geworden sind und bis heute noch an den Folgen leiden. Laut  der Vereinbarung sollte die Finanzierung der Mittel von insgesamt 100 Millionen  Euro zur Hälfte vom Bund und zur anderen Hälfte von den Ländern auf freiwilliger Basis bewerkstelligt werden. Bisher haben nur der Bund und die Länder Bayern und Mecklenburg-Vorpommern ihre Anteile gezahlt.</w:t>
      </w:r>
    </w:p>
    <w:p>
      <w:pPr>
        <w:pStyle w:val="Normal"/>
        <w:rPr/>
      </w:pPr>
      <w:r>
        <w:rPr/>
        <w:t xml:space="preserve">Ich bitte Sie, das Thema in Ihrem Landesparlament in die Diskussion einzubringen und sich aktiv für eine Übernahme der im Abschlussbericht des Runden Tisches  beschlossenen Kosten einzusetzen. </w:t>
      </w:r>
    </w:p>
    <w:p>
      <w:pPr>
        <w:pStyle w:val="Normal"/>
        <w:rPr/>
      </w:pPr>
      <w:r>
        <w:rPr/>
        <w:t>Stellen Sie sich auf die Seite der Opfer und vermeiden Sie politisches Taktieren in diesem sensiblen Bereich. Sie setzen dadurch ein deutliches Zeichen der Anteilnahme am Schicksal der Opfer, ermöglichen eine Beschleunigung der oft mehrere Monate dauernden Bewilligungsverfahren und geben Planungssicherheit für den Fond.</w:t>
      </w:r>
    </w:p>
    <w:p>
      <w:pPr>
        <w:pStyle w:val="Normal"/>
        <w:rPr/>
      </w:pPr>
      <w:r>
        <w:rPr/>
      </w:r>
    </w:p>
    <w:p>
      <w:pPr>
        <w:pStyle w:val="Normal"/>
        <w:widowControl/>
        <w:bidi w:val="0"/>
        <w:spacing w:lineRule="auto" w:line="276" w:before="0" w:after="200"/>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8:00Z</dcterms:created>
  <dc:creator>Tobias Montag</dc:creator>
  <dc:description/>
  <dc:language>en-US</dc:language>
  <cp:lastModifiedBy>Pablo Ziller</cp:lastModifiedBy>
  <dcterms:modified xsi:type="dcterms:W3CDTF">2016-07-07T09:28:00Z</dcterms:modified>
  <cp:revision>2</cp:revision>
  <dc:subject/>
  <dc:title/>
</cp:coreProperties>
</file>